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TERSVILLE CITY SCHOOL BOAR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CATION POLIC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DS AND COMPANY COMMUNITY PRE-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edications, both prescription and over the counter (including Tylenol), will not be administered by delegated staff members EXCEPT on </w:t>
      </w:r>
      <w:r>
        <w:rPr>
          <w:rFonts w:cs="Comic Sans MS" w:ascii="Comic Sans MS" w:hAnsi="Comic Sans MS"/>
          <w:u w:val="single"/>
        </w:rPr>
        <w:t>written</w:t>
      </w:r>
      <w:r>
        <w:rPr>
          <w:rFonts w:cs="Comic Sans MS" w:ascii="Comic Sans MS" w:hAnsi="Comic Sans MS"/>
        </w:rPr>
        <w:t xml:space="preserve"> or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t is understood that ALL medications must come in their </w:t>
      </w:r>
      <w:r>
        <w:rPr>
          <w:rFonts w:cs="Comic Sans MS" w:ascii="Comic Sans MS" w:hAnsi="Comic Sans MS"/>
          <w:u w:val="single"/>
        </w:rPr>
        <w:t>original containers</w:t>
      </w:r>
      <w:r>
        <w:rPr>
          <w:rFonts w:cs="Comic Sans MS" w:ascii="Comic Sans MS" w:hAnsi="Comic Sans MS"/>
        </w:rPr>
        <w:t xml:space="preserve"> and also be labeled as follow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Name of child</w:t>
        <w:tab/>
        <w:tab/>
        <w:tab/>
        <w:t>3. Date and Name of Med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Name of physician</w:t>
        <w:tab/>
        <w:tab/>
        <w:t>4. Dosage to be giv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he pharmacist will be happy to give you an extra container that is labeled properly if you need one for school and h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y permission is hereby granted to the school for the schools delegated staff members to administer REGULARLY prescribed internal medication to ________________________ for treatment of 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(Stude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cation to be administered is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omic Sans MS" w:ascii="Comic Sans MS" w:hAnsi="Comic Sans MS"/>
        </w:rPr>
        <w:tab/>
        <w:tab/>
        <w:t xml:space="preserve">(Name and milligram of medication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should be given at 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(Ti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er ____________________</w:t>
        <w:tab/>
        <w:tab/>
        <w:t>Physician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rade _</w:t>
      </w:r>
      <w:r>
        <w:rPr>
          <w:rFonts w:cs="Comic Sans MS" w:ascii="Comic Sans MS" w:hAnsi="Comic Sans MS"/>
          <w:u w:val="single"/>
        </w:rPr>
        <w:t>Pre-K</w:t>
      </w:r>
      <w:r>
        <w:rPr>
          <w:rFonts w:cs="Comic Sans MS" w:ascii="Comic Sans MS" w:hAnsi="Comic Sans MS"/>
        </w:rPr>
        <w:t>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 signature and phone _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re are any concerns or questions, please feel free to call the Pre-K Center at 678-535-6330.  Thank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8:00Z</dcterms:created>
  <dc:creator>slinsey</dc:creator>
  <dc:description/>
  <cp:keywords/>
  <dc:language>en-US</dc:language>
  <cp:lastModifiedBy>Leigha Burnham</cp:lastModifiedBy>
  <cp:lastPrinted>2007-08-13T14:58:00Z</cp:lastPrinted>
  <dcterms:modified xsi:type="dcterms:W3CDTF">2017-05-24T13:38:00Z</dcterms:modified>
  <cp:revision>2</cp:revision>
  <dc:subject/>
  <dc:title>CARTERSVILLE CITY SCHOOL BOARD</dc:title>
</cp:coreProperties>
</file>